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96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设计学院育成中心会议室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0"/>
        <w:gridCol w:w="1815"/>
        <w:gridCol w:w="1230"/>
        <w:gridCol w:w="1905"/>
        <w:gridCol w:w="12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日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用途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委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——月——日</w:t>
            </w:r>
          </w:p>
        </w:tc>
      </w:tr>
      <w:tr>
        <w:trPr>
          <w:trHeight w:val="160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借用部门在前一天填写该表格，并交到团委办公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借用部门要注意会议室的卫生，用完后及时打扫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使用当天提请联系团委办公室林港同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80533165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任何人不得以个人名义借用该会议室给其他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Administrator</dc:creator>
  <dc:description/>
  <dc:language>en-US</dc:language>
  <cp:lastModifiedBy>Administrator</cp:lastModifiedBy>
  <dcterms:modified xsi:type="dcterms:W3CDTF">2016-04-15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