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eastAsia="仿宋;方正仿宋_GBK"/>
          <w:b/>
          <w:b/>
          <w:color w:val="0C0C0C"/>
          <w:sz w:val="36"/>
          <w:szCs w:val="36"/>
          <w:lang w:eastAsia="zh-CN"/>
        </w:rPr>
      </w:pPr>
      <w:r>
        <w:rPr>
          <w:rFonts w:eastAsia="仿宋;方正仿宋_GBK"/>
          <w:b/>
          <w:color w:val="0C0C0C"/>
          <w:sz w:val="36"/>
          <w:szCs w:val="36"/>
          <w:lang w:eastAsia="zh-CN"/>
        </w:rPr>
        <w:t>设计学院</w:t>
      </w:r>
      <w:r>
        <w:rPr>
          <w:rFonts w:eastAsia="仿宋;方正仿宋_GBK"/>
          <w:b/>
          <w:color w:val="0C0C0C"/>
          <w:sz w:val="36"/>
          <w:szCs w:val="36"/>
          <w:lang w:eastAsia="zh-CN"/>
        </w:rPr>
        <w:t>202</w:t>
      </w:r>
      <w:r>
        <w:rPr>
          <w:rFonts w:eastAsia="仿宋;方正仿宋_GBK"/>
          <w:b/>
          <w:color w:val="0C0C0C"/>
          <w:sz w:val="36"/>
          <w:szCs w:val="36"/>
          <w:lang w:eastAsia="zh-CN"/>
        </w:rPr>
        <w:t>5</w:t>
      </w:r>
      <w:r>
        <w:rPr>
          <w:rFonts w:eastAsia="仿宋;方正仿宋_GBK"/>
          <w:b/>
          <w:color w:val="0C0C0C"/>
          <w:sz w:val="36"/>
          <w:szCs w:val="36"/>
          <w:lang w:eastAsia="zh-CN"/>
        </w:rPr>
        <w:t>年设计学学科硕士研究生导师简况</w:t>
      </w:r>
    </w:p>
    <w:p>
      <w:pPr>
        <w:pStyle w:val="Heading2"/>
        <w:rPr>
          <w:rFonts w:ascii="Times New Roman" w:hAnsi="Times New Roman" w:cs="Times New Roman"/>
          <w:color w:val="0C0C0C"/>
          <w:lang w:eastAsia="zh-CN"/>
        </w:rPr>
      </w:pPr>
      <w:r>
        <w:rPr>
          <w:rFonts w:ascii="Times New Roman" w:hAnsi="Times New Roman" w:cs="Times New Roman"/>
          <w:color w:val="0C0C0C"/>
          <w:lang w:val="en-US" w:eastAsia="zh-CN"/>
        </w:rPr>
        <w:t>吴征</w:t>
      </w:r>
      <w:r>
        <w:rPr>
          <w:rFonts w:ascii="Times New Roman" w:hAnsi="Times New Roman" w:cs="Times New Roman"/>
          <w:color w:val="0C0C0C"/>
          <w:lang w:eastAsia="zh-CN"/>
        </w:rPr>
        <w:t>简介</w:t>
      </w:r>
    </w:p>
    <w:tbl>
      <w:tblPr>
        <w:tblW w:w="48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028"/>
        <w:gridCol w:w="1203"/>
        <w:gridCol w:w="1456"/>
        <w:gridCol w:w="2151"/>
        <w:gridCol w:w="14"/>
      </w:tblGrid>
      <w:tr>
        <w:trPr>
          <w:trHeight w:val="284" w:hRule="atLeast"/>
        </w:trPr>
        <w:tc>
          <w:tcPr>
            <w:tcW w:w="2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;方正仿宋_GBK"/>
                <w:bCs/>
                <w:color w:val="0C0C0C"/>
                <w:kern w:val="0"/>
                <w:sz w:val="12"/>
                <w:szCs w:val="1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drawing>
                <wp:inline distT="0" distB="0" distL="0" distR="0">
                  <wp:extent cx="1305560" cy="17526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469" t="26888" r="13821" b="29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名：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  <w:t>吴征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位：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  <w:t>工学博士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;方正仿宋_GBK"/>
                <w:bCs/>
                <w:color w:val="0C0C0C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;方正仿宋_GBK"/>
                <w:bCs/>
                <w:color w:val="0C0C0C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称：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务：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  <w:t>建筑系党支部书记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仿宋;方正仿宋_GBK"/>
                <w:b/>
                <w:b/>
                <w:color w:val="0C0C0C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学科方向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  <w:t>设计学、建筑学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仿宋;方正仿宋_GBK"/>
                <w:b/>
                <w:b/>
                <w:color w:val="0C0C0C"/>
                <w:kern w:val="0"/>
                <w:sz w:val="12"/>
                <w:szCs w:val="12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研究方向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仿宋;方正仿宋_GBK" w:cs="Times New Roman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  <w:t>环境设计、传统民居、乡村规划设计、建筑教育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Times New Roman" w:hAnsi="Times New Roman" w:eastAsia="仿宋;方正仿宋_GBK" w:cs="Times New Roman"/>
                <w:b/>
                <w:b/>
                <w:color w:val="0C0C0C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仿宋;方正仿宋_GBK" w:cs="Times New Roman"/>
                <w:b/>
                <w:color w:val="0C0C0C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联系地址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仿宋;方正仿宋_GBK" w:cs="Times New Roman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C0C0C"/>
                <w:kern w:val="0"/>
                <w:sz w:val="21"/>
                <w:szCs w:val="21"/>
                <w:lang w:val="en-US" w:eastAsia="zh-CN"/>
              </w:rPr>
              <w:t>福建工程学院旗山北校区逸夫楼</w:t>
            </w:r>
            <w:r>
              <w:rPr>
                <w:rFonts w:eastAsia="仿宋;方正仿宋_GBK" w:cs="Times New Roman"/>
                <w:color w:val="0C0C0C"/>
                <w:kern w:val="0"/>
                <w:sz w:val="21"/>
                <w:szCs w:val="21"/>
                <w:lang w:val="en-US" w:eastAsia="zh-CN"/>
              </w:rPr>
              <w:t>A1-209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Times New Roman" w:hAnsi="Times New Roman" w:eastAsia="仿宋;方正仿宋_GBK" w:cs="Times New Roman"/>
                <w:b/>
                <w:b/>
                <w:color w:val="0C0C0C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仿宋;方正仿宋_GBK" w:cs="Times New Roman"/>
                <w:b/>
                <w:color w:val="0C0C0C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电话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13960709530</w:t>
            </w:r>
          </w:p>
        </w:tc>
      </w:tr>
      <w:tr>
        <w:trPr>
          <w:trHeight w:val="284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仿宋;方正仿宋_GBK"/>
                <w:b/>
                <w:b/>
                <w:color w:val="0C0C0C"/>
                <w:kern w:val="0"/>
                <w:sz w:val="12"/>
                <w:szCs w:val="12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 xml:space="preserve">E-mail </w:t>
            </w: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89769175@qq.com</w:t>
            </w:r>
          </w:p>
        </w:tc>
      </w:tr>
      <w:tr>
        <w:trPr>
          <w:trHeight w:val="90" w:hRule="atLeast"/>
        </w:trPr>
        <w:tc>
          <w:tcPr>
            <w:tcW w:w="2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eastAsia="仿宋;方正仿宋_GBK"/>
                <w:b/>
                <w:b/>
                <w:color w:val="0C0C0C"/>
                <w:kern w:val="0"/>
                <w:sz w:val="12"/>
                <w:szCs w:val="12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仿宋;方正仿宋_GBK"/>
                <w:b/>
                <w:b/>
                <w:color w:val="0C0C0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/>
                <w:b/>
                <w:color w:val="0C0C0C"/>
                <w:kern w:val="0"/>
                <w:sz w:val="21"/>
                <w:szCs w:val="21"/>
                <w:lang w:eastAsia="zh-CN"/>
              </w:rPr>
              <w:t>个人主页：</w:t>
            </w:r>
          </w:p>
        </w:tc>
        <w:tc>
          <w:tcPr>
            <w:tcW w:w="48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仿宋;方正仿宋_GBK"/>
                <w:color w:val="0C0C0C"/>
                <w:kern w:val="0"/>
                <w:sz w:val="21"/>
                <w:szCs w:val="21"/>
              </w:rPr>
            </w:pP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ttps://faculty.fjut.edu.cn/wuzheng/en/index/28686/list/index.ht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75"/>
        <w:gridCol w:w="4379"/>
        <w:gridCol w:w="2162"/>
      </w:tblGrid>
      <w:tr>
        <w:trPr>
          <w:trHeight w:val="4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主要经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学历学位</w:t>
            </w: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Verdana"/>
                <w:color w:val="000000"/>
                <w:kern w:val="0"/>
                <w:sz w:val="21"/>
                <w:szCs w:val="21"/>
                <w:lang w:eastAsia="zh-CN"/>
              </w:rPr>
              <w:t>职称职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Verdana"/>
                <w:color w:val="000000"/>
                <w:kern w:val="0"/>
                <w:sz w:val="21"/>
                <w:szCs w:val="21"/>
                <w:lang w:val="en-US" w:eastAsia="zh-CN"/>
              </w:rPr>
              <w:t>202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val="en-US" w:eastAsia="zh-CN"/>
              </w:rPr>
              <w:t>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val="en-US" w:eastAsia="zh-CN"/>
              </w:rPr>
              <w:t>福建理工大学，建筑与城乡规划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Verdana"/>
                <w:color w:val="000000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2002.</w:t>
            </w: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023.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福建工程学院、建筑与城乡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规划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学院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讲师、副教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201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2020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天津大学建筑学院、建筑学（博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研究生、工学博士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2005.</w:t>
            </w: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2007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中南大学土建学院、市政工程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工学硕士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2002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2002.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福建建筑高等专科学校、城建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工程师（助教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2000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2002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福州闽发建筑工程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工程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1998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2000.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福州国伟建设设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助理工程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199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  <w:t>1998.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福州大学土建系、建筑学专业（五年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科、工学学士</w:t>
            </w:r>
          </w:p>
        </w:tc>
      </w:tr>
    </w:tbl>
    <w:p>
      <w:pPr>
        <w:pStyle w:val="Normal"/>
        <w:widowControl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7415"/>
      </w:tblGrid>
      <w:tr>
        <w:trPr>
          <w:trHeight w:val="5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Verdana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学科研情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科研项目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教研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在研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教育部产学合作协同育人实践基地建设项目，摄影测量与实景三维建模实训基地建设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3100755120533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元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4.03~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教育部产学合作协同育人教学改革项目，建筑类高校《乡村建设导论》课程教学内容的改革与实践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3080127070726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3.12~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科研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在研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福建省自然科学基金面上项目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3J0194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福建省乡村振兴的系统融贯机制与动力学模拟技术研究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3.8~2026.7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福建省社会科学普及出版项目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FJ2023JHKP02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乡村振兴的福建经验与智慧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3.8~2025.7.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横向项目（在研）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鼓浪屿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8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栋历史风貌建筑保护方案编制（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5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5.08~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鼓浪屿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栋历史风貌建筑保护方案编制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GY-H-22088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62.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1.11~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主持，宁化客家书院保护及修复项目一期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GY-H-22079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经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4.98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万，在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1.12~</w:t>
            </w:r>
          </w:p>
        </w:tc>
      </w:tr>
      <w:tr>
        <w:trPr>
          <w:trHeight w:val="18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主要发表论文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付梦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文旅融合视角下鼓浪屿红色建筑遗产的保护与利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第八届建筑遗产保护与可持续发展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津学术会议论文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M]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津大学出版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付梦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鼓浪屿春草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装饰风格”集大成者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]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日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屏南漈下龙漈仙宫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]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日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.01.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颖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屏南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龙漈仙宫的建筑特色与文化内涵研究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术与设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定权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,2023(12)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那明赫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潭石厝民居的石作装饰艺术探究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术与设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定权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,2023(05)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志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莆仙民居和仙作家具的特色及相关性探究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莆田学院学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2022(04)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吴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村振兴视域下的乡土村落规划与设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结构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CSCD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2021(12)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Wu Zheng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 Zhang Qi; Wang Zhigang. Intelligent assembly farm house design based on BIM and sensor technology[J].2021 International Conference on Aviation Safety and Information Technology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(EI)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ICASIT 2021(1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书著、</w:t>
            </w:r>
            <w:r>
              <w:rPr>
                <w:sz w:val="21"/>
                <w:szCs w:val="21"/>
                <w:lang w:eastAsia="zh-CN"/>
              </w:rPr>
              <w:t>编著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专著，《系统性乡村建设的理论、方法与实践》，天津大学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1.6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合著，《风华初现：福兴堂建筑保护与修复》，中国建筑工业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18.9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副主编，《建筑设计基础》，南京大学出版社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5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利</w:t>
            </w:r>
            <w:r>
              <w:rPr>
                <w:sz w:val="21"/>
                <w:szCs w:val="21"/>
                <w:lang w:eastAsia="zh-CN"/>
              </w:rPr>
              <w:t>、软件著作权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算机软件著作权（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SR1879142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：古厝工程智慧工地人脸识别软件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1.0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.11.25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napToGrid w:val="false"/>
              <w:spacing w:before="36" w:after="36"/>
              <w:jc w:val="both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算机软件著作权（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SR1897516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：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系统性乡村旅游分析评价软件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V1.0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.11.26</w:t>
            </w:r>
          </w:p>
        </w:tc>
      </w:tr>
      <w:tr>
        <w:trPr>
          <w:trHeight w:val="1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 w:cs="宋体;汉仪书宋二KW"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设计作品（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项以内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设计（在研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主持设计，鼓浪屿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栋历史风貌建筑保护方案编制（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5.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～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主持设计，鼓浪屿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栋历史风貌建筑保护方案编制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1.1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～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主持设计，宁化客家书院保护及修复工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～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设计获奖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参与设计，闽越故城遗址博物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获福建省第十四届优秀建筑创作奖一等奖，福建省土木建筑学会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19.9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参与设计，闽侯县昙石山特色历史文化街区保护与整治，获福建省第十四届优秀建筑创作奖三等奖，福建省土木建筑学会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19.9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参与设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华润井冈山希望小镇，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“海河杯”天津市优秀勘察设计奖一等奖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15~201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参与设计，华润金寨希望小镇，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年“海河杯”天津市优秀勘察设计奖二等奖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14~201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参与设计管理，福州吉祥大厦，获中国建筑工程鲁班奖，国家住建部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00.1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Malgun Gothic Semilight;苹方-简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成果获奖</w:t>
            </w:r>
            <w:r>
              <w:rPr>
                <w:rFonts w:eastAsia="宋体;汉仪书宋二KW" w:cs="Malgun Gothic Semilight;苹方-简" w:ascii="宋体;汉仪书宋二KW" w:hAnsi="宋体;汉仪书宋二KW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福建理工大学第一届人文社会科学优秀成果奖，系统性乡村建设的理论、方法与实践，福建理工大学，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2025.03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闽台高等教育融合下的建筑类专业教学改革创新与实践，福建省教学成果奖二等奖，福建省教育厅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/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个人荣誉</w:t>
            </w:r>
            <w:r>
              <w:rPr>
                <w:rFonts w:eastAsia="宋体;汉仪书宋二KW" w:cs="Malgun Gothic Semilight;苹方-简" w:ascii="宋体;汉仪书宋二KW" w:hAnsi="宋体;汉仪书宋二KW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､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年福建工程学院奖教金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教育教学创新奖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获得者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奖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万元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,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20.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学术兼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《中华民居》、《丝网印刷》等期刊编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5.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福建理工大学创新创业导师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4.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中国人类工效学学会设计工效学分会理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仙游县乡村振兴研究院学术委员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3.01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福州市村镇责任规划师（第一批）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2.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中国建筑学会建筑教育分会第一届理事会理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19.11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中国建筑学会民居建筑学术委员会委员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19.10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福建省永泰县乡村振兴研究院学术委员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18.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福建省永春县生态文明研究院学术委员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17.7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国家一级注册建筑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09.5;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福建省文物保护工程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勘察设计</w:t>
            </w:r>
            <w:r>
              <w:rPr>
                <w:rFonts w:eastAsia="宋体;汉仪书宋二KW" w:cs="Malgun Gothic Semilight;苹方-简" w:ascii="宋体;汉仪书宋二KW" w:hAnsi="宋体;汉仪书宋二KW"/>
                <w:color w:val="000000"/>
                <w:sz w:val="21"/>
                <w:szCs w:val="21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资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,2009.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主讲课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研究生课程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设计学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建筑设计基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专题研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､整合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城乡规划学：建筑与城市设计理论前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导研究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设计学学硕：许志成（毕业）、那明赫（毕业）、刘颖（毕业）、阴梓（毕业）、吴杰（毕业）、毛兴丽（毕业）、郭雨（毕业）、付梦佳（毕业）、何静、何云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城乡规划学学硕：黄夏晗、傅晓萌、吴声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管理专硕：郑剑灿（毕业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指导学生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双创训练项目（在研）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指导，校级大学生创新创业训练项目，智能珠宝玉石个性化定制，经费自筹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5.6~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，在研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､ 指导，国家级大学生创新创业训练计划项目，基于古建文化的新型中式室内设计，经费自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关凯元，在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,2023.5~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学科竞赛项目（近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年）：</w:t>
            </w:r>
          </w:p>
          <w:p>
            <w:pPr>
              <w:pStyle w:val="Normal"/>
              <w:ind w:left="27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“中建海峡杯”第十二届海峡两岸大学生实体建构赛，“织穹”，筑梦未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福建理工大学联队，优秀奖指导教师，福建省团省委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5.8</w:t>
            </w:r>
          </w:p>
          <w:p>
            <w:pPr>
              <w:pStyle w:val="Normal"/>
              <w:ind w:left="27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第四届全国城乡建成遗产保护优秀学生设计作业评选，一等奖指导教师，同济大学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大院校联合主办，《建筑遗产》学刊承办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4.0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left="27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第一届“幸福营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城市更新”大学生创意规划设计，佳作奖指导教师，福建省城市规划学会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22.10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宋体-繁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center"/>
      <w:outlineLvl w:val="1"/>
    </w:pPr>
    <w:rPr>
      <w:rFonts w:ascii="Cambria;苹方-简" w:hAnsi="Cambria;苹方-简" w:eastAsia="宋体;汉仪书宋二KW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black2">
    <w:name w:val="font-black2"/>
    <w:qFormat/>
    <w:rPr>
      <w:color w:val="232323"/>
    </w:rPr>
  </w:style>
  <w:style w:type="character" w:styleId="Sysmsghistory">
    <w:name w:val="sysmsghis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PMingLiU;宋体-繁" w:hAnsi="PMingLiU;宋体-繁" w:cs="PMingLiU;宋体-繁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2:00Z</dcterms:created>
  <dc:creator>LCLIEN</dc:creator>
  <dc:description/>
  <dc:language>en-US</dc:language>
  <cp:lastModifiedBy>吴征</cp:lastModifiedBy>
  <cp:lastPrinted>2014-04-14T09:45:00Z</cp:lastPrinted>
  <dcterms:modified xsi:type="dcterms:W3CDTF">2025-08-31T22:39:18Z</dcterms:modified>
  <cp:revision>3</cp:revision>
  <dc:subject/>
  <dc:title>连立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5E439E3932F2661EB468FEA1D53F_4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NjVkNGFkM2ZjZTU2Y2Y2MGU0YjBhYWQ2NjhhZjhjOGYiLCJ1c2VySWQiOiIzMTE5MDA0MjYifQ==</vt:lpwstr>
  </property>
  <property fmtid="{D5CDD505-2E9C-101B-9397-08002B2CF9AE}" pid="5" name="commondata">
    <vt:lpwstr>commondata</vt:lpwstr>
  </property>
</Properties>
</file>