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eastAsia="宋体"/>
          <w:b/>
          <w:b/>
        </w:rPr>
      </w:pPr>
      <w:r>
        <w:rPr>
          <w:rFonts w:cs="宋体" w:eastAsia="宋体"/>
          <w:b/>
          <w:lang w:val="en-US" w:eastAsia="zh-CN"/>
        </w:rPr>
        <w:t>张小燕</w:t>
      </w:r>
      <w:r>
        <w:rPr>
          <w:rFonts w:cs="宋体" w:eastAsia="宋体"/>
          <w:b/>
          <w:lang w:eastAsia="zh-CN"/>
        </w:rPr>
        <w:t>简介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229"/>
        <w:gridCol w:w="4872"/>
      </w:tblGrid>
      <w:tr>
        <w:trPr>
          <w:trHeight w:val="284" w:hRule="atLeast"/>
        </w:trPr>
        <w:tc>
          <w:tcPr>
            <w:tcW w:w="22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kern w:val="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12"/>
                <w:szCs w:val="12"/>
                <w:lang w:eastAsia="zh-CN"/>
              </w:rPr>
              <w:drawing>
                <wp:inline distT="0" distB="0" distL="0" distR="0">
                  <wp:extent cx="1259840" cy="1728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名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张小燕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位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称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务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学科方向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设计学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研究方向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传统工艺与设计创新、工业设计、闽台文化传承与设计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联系地址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福建省福州市大学新区学府南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号，福建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理工大学南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 w:cs="宋体"/>
                <w:b/>
                <w:b/>
                <w:color w:val="00000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1"/>
              <w:jc w:val="both"/>
              <w:rPr>
                <w:rFonts w:eastAsia="宋体" w:cs="Verdana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/>
                <w:b/>
                <w:kern w:val="0"/>
                <w:sz w:val="21"/>
                <w:szCs w:val="21"/>
                <w:lang w:val="en-US" w:eastAsia="zh-CN"/>
              </w:rPr>
              <w:t>E-mail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610491762@qq.com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 w:cs="宋体"/>
                <w:b/>
                <w:b/>
                <w:color w:val="00000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/>
                <w:b/>
                <w:kern w:val="0"/>
                <w:sz w:val="12"/>
                <w:szCs w:val="1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/>
                <w:b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6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/>
                <w:b/>
                <w:kern w:val="0"/>
                <w:sz w:val="12"/>
                <w:szCs w:val="1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宋体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eastAsia="宋体"/>
                <w:b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Verdana" w:eastAsia="宋体"/>
                <w:b/>
                <w:kern w:val="0"/>
                <w:sz w:val="21"/>
                <w:szCs w:val="21"/>
                <w:lang w:eastAsia="zh-CN"/>
              </w:rPr>
              <w:t>个人主页：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878"/>
        <w:gridCol w:w="4395"/>
        <w:gridCol w:w="2169"/>
      </w:tblGrid>
      <w:tr>
        <w:trPr>
          <w:trHeight w:val="43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cs="Verdana" w:eastAsia="宋体"/>
                <w:b/>
                <w:bCs/>
                <w:color w:val="FFFFFF"/>
                <w:kern w:val="0"/>
                <w:sz w:val="21"/>
                <w:szCs w:val="21"/>
                <w:lang w:eastAsia="zh-CN"/>
              </w:rPr>
              <w:t>主要经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Verdana" w:eastAsia="宋体"/>
                <w:color w:val="000000"/>
                <w:kern w:val="0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Verdana" w:eastAsia="宋体"/>
                <w:color w:val="000000"/>
                <w:kern w:val="0"/>
                <w:sz w:val="21"/>
                <w:szCs w:val="21"/>
                <w:lang w:eastAsia="zh-CN"/>
              </w:rPr>
              <w:t>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Verdana" w:eastAsia="宋体"/>
                <w:color w:val="000000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cs="Verdana" w:eastAsia="宋体"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Verdana" w:eastAsia="宋体"/>
                <w:color w:val="000000"/>
                <w:kern w:val="0"/>
                <w:sz w:val="21"/>
                <w:szCs w:val="21"/>
                <w:lang w:eastAsia="zh-CN"/>
              </w:rPr>
              <w:t>学历学位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cs="Verdana" w:eastAsia="宋体"/>
                <w:color w:val="000000"/>
                <w:kern w:val="0"/>
                <w:sz w:val="21"/>
                <w:szCs w:val="21"/>
                <w:lang w:eastAsia="zh-CN"/>
              </w:rPr>
              <w:t>职称职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齐鲁工业大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研究生、硕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武汉理工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设计学博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福建理工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副教授</w:t>
            </w:r>
          </w:p>
        </w:tc>
      </w:tr>
    </w:tbl>
    <w:p>
      <w:pPr>
        <w:pStyle w:val="Normal"/>
        <w:widowControl/>
        <w:rPr>
          <w:kern w:val="0"/>
          <w:lang w:eastAsia="zh-CN"/>
        </w:rPr>
      </w:pPr>
      <w:r>
        <w:rPr>
          <w:kern w:val="0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7441"/>
      </w:tblGrid>
      <w:tr>
        <w:trPr>
          <w:trHeight w:val="561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cs="Verdana" w:eastAsia="宋体"/>
                <w:b/>
                <w:bCs/>
                <w:color w:val="FFFFFF"/>
                <w:kern w:val="0"/>
                <w:sz w:val="21"/>
                <w:szCs w:val="21"/>
                <w:lang w:eastAsia="zh-CN"/>
              </w:rPr>
              <w:t>教学科研情况</w:t>
            </w:r>
          </w:p>
        </w:tc>
      </w:tr>
      <w:tr>
        <w:trPr>
          <w:trHeight w:val="99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科研项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州脱胎漆器品牌基因谱系的数智化建构，福建省社科规划年度项目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.6-2028.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遗保护视域下福建传统漆器的产业化研究，福建省社科规划年度项目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9-2024.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闽台漆艺研究，福建省人文社科基地设计创新研究中心开放课题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5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至今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州外销漆器的数字化保护研究，福州市社会科学重点研究基地重点项目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5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至今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数字化视阈下的福州非遗文化保护传承模式创新研究，福州市社会科学规划项目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8-2023.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基于中国美学话语体系的中小学教材插画设计审美研究，福建省省教育规划年度课题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9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至今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新时代中国特色乡村公共文化空间重构与模式研究，教育部人文社会科学研究项目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9-2021.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参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传统工艺文化》课程思政融合教学模式改革研究，校级教学改革课题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3-2023.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工业设计产品开发及其应用，横向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至今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工厂数字化应用技术》课程资源开发，横向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4-2021.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传感器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应用》课程教学资源开发，横向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021.12-2022.12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闽台妈祖文化视阈下的城市公共环境设施设计研究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018.7-2022.6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州智能公交候车设施的人机交互设计研究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019.10-2020.10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现代城市公共环境设施之设计研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基于文化视角，湖北省教育厅人文社科课题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5.2-2017.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武汉市智能公交候车设施人机交互设计研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基于区域形象体系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I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，湖北省教育厅科学研究计划项目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.7-2020.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主持</w:t>
            </w:r>
          </w:p>
        </w:tc>
      </w:tr>
      <w:tr>
        <w:trPr>
          <w:trHeight w:val="13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主要发表论文（</w:t>
            </w: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篇以内）</w:t>
            </w:r>
          </w:p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清末福建传统漆器的龙纹装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N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建日报（理论版）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福建金漆木雕的尚学之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N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建日报（理论版）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福州脱胎漆器佛像工艺探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N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建日报（理论版）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泉州洛阳桥的古代造物智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N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建日报（理论版）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数字化视阈下福州非物质文化遗产保护与开发策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艺术与设计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产品语义视角下汉代漆器纹样设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福建工程学院学报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福州与“漆”的不解之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N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福建日报（理论版）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“日用即道”视角下的现代漆器设计探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国生漆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区域形象体系理论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I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对城市公共设施设计的启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1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《传统工艺文化》课程思政教学模式创新研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中国建设教育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明代《髹饰录》设计“楷法”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艺术与设计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器用之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现代漆艺产品设计的实用美学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美术观察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SSC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明代《髹饰录》设计“利用”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艺术市场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传统美学与现代艺术的融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美术观察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SSC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明代《髹饰录》传统造物思想研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艺术市场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境角度下的城市公共环境设施可持续性设计研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J]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设计艺术研究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书著、</w:t>
            </w: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编著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教材《立体构成》（华中科技大学出版社出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教材《设计色彩》（华中科技大学出版社出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35" w:leader="none"/>
              </w:tabs>
              <w:snapToGrid w:val="false"/>
              <w:spacing w:lineRule="auto" w:line="360"/>
              <w:ind w:left="0" w:hanging="0"/>
              <w:jc w:val="both"/>
              <w:rPr>
                <w:rFonts w:eastAsia="宋体" w:cs="宋体"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专著《现代城市公共环境设施之设计研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基于文化视角》（合肥工业大学出版社）</w:t>
            </w:r>
          </w:p>
        </w:tc>
      </w:tr>
      <w:tr>
        <w:trPr>
          <w:trHeight w:val="13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专利</w:t>
            </w: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、软件著作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多功能雨伞烘干机及其工作方法，发明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.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多功能雨伞烘干机，实用新型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具（秦云套装），外观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餐具，外观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笔筒，外观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便携式牙刷梳子，外观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控式智能婴儿床，实用新型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5.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黄鹤楼烟盒包装，外观专利，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5.11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世界之星”包装设计大奖、第八届和第十四届全国数字艺术设计大赛金奖、中国包装创意设计大赛专业组一等奖、二等奖等奖项</w:t>
            </w:r>
          </w:p>
        </w:tc>
      </w:tr>
      <w:tr>
        <w:trPr>
          <w:trHeight w:val="4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学术兼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福建省工业与信息化厅专家库成员、福建省科技特派员、福州市火炬创业导师、福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州市工业设计中心鉴定评审专家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福州市脱胎漆器行业协会会员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武汉市美术家协会会员等。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主讲课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毕业设计》《产品设计》《传统工艺文化》《产学合作实务与演练》等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  <w:lang w:eastAsia="zh-CN"/>
              </w:rPr>
              <w:t>指导学生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6075</wp:posOffset>
                      </wp:positionH>
                      <wp:positionV relativeFrom="paragraph">
                        <wp:posOffset>53975</wp:posOffset>
                      </wp:positionV>
                      <wp:extent cx="4483735" cy="2599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854"/>
                                    <w:gridCol w:w="910"/>
                                    <w:gridCol w:w="2045"/>
                                    <w:gridCol w:w="873"/>
                                    <w:gridCol w:w="873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杨惠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汉代日用漆器的适用性设计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商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明代《髹饰录》的当代设计价值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魏呈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厦门漆线雕品牌形象设计策略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邵洪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晚清至建国初期（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840-196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福州外销漆器设计审美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肖致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贤金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福建理工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设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熊洪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36" w:after="36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05pt;height:204.7pt;mso-wrap-distance-left:9pt;mso-wrap-distance-right:9pt;mso-wrap-distance-top:0pt;mso-wrap-distance-bottom:0pt;margin-top:4.25pt;mso-position-vertical-relative:text;margin-left:2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854"/>
                              <w:gridCol w:w="910"/>
                              <w:gridCol w:w="2045"/>
                              <w:gridCol w:w="873"/>
                              <w:gridCol w:w="87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惠茗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代日用漆器的适用性设计研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商亭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明代《髹饰录》的当代设计价值研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魏呈越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厦门漆线雕品牌形象设计策略研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邵洪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清至建国初期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0-196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福州外销漆器设计审美研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肖致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6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贤金欣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7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福建理工大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洪星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7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PMingLiU;PMingLiU-ExtB" w:hAnsi="PMingLiU;PMingLiU-ExtB" w:cs="PMingLiU;PMingLiU-ExtB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39:00Z</dcterms:created>
  <dc:creator>LCLIEN</dc:creator>
  <dc:description/>
  <dc:language>en-US</dc:language>
  <cp:lastModifiedBy>moon</cp:lastModifiedBy>
  <cp:lastPrinted>2014-04-13T17:45:00Z</cp:lastPrinted>
  <dcterms:modified xsi:type="dcterms:W3CDTF">2025-09-06T07:39:44Z</dcterms:modified>
  <cp:revision>3</cp:revision>
  <dc:subject/>
  <dc:title>连立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A8CCB2D544659D50D3D24AEC29CA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GE3Y2I3OTRlNTA1NjUwZGY1NGI3NTM4NWZhMGI4N2IiLCJ1c2VySWQiOiIzNTQ1NzcyMzAifQ==</vt:lpwstr>
  </property>
  <property fmtid="{D5CDD505-2E9C-101B-9397-08002B2CF9AE}" pid="6" name="commondata">
    <vt:lpwstr>commondata</vt:lpwstr>
  </property>
</Properties>
</file>