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福建工程学院设计学院本科生毕业设计（论文）工作管理规定</w:t>
      </w:r>
    </w:p>
    <w:p>
      <w:pPr>
        <w:pStyle w:val="Normal"/>
        <w:spacing w:lineRule="auto" w:line="300"/>
        <w:jc w:val="right"/>
        <w:rPr>
          <w:rFonts w:ascii="宋体;SimSun" w:hAnsi="宋体;SimSun" w:eastAsia="宋体;SimSun" w:cs="宋体;SimSun"/>
          <w:b/>
          <w:b/>
          <w:color w:val="000000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00"/>
        <w:jc w:val="right"/>
        <w:rPr>
          <w:rFonts w:ascii="宋体;SimSun" w:hAnsi="宋体;SimSun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sz w:val="16"/>
          <w:szCs w:val="16"/>
          <w:lang w:eastAsia="zh-CN"/>
        </w:rPr>
        <w:t>2017.05.26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设计学院党政联席会</w:t>
      </w:r>
      <w:r>
        <w:rPr>
          <w:rFonts w:ascii="PMingLiU;新細明體" w:hAnsi="PMingLiU;新細明體" w:cs="PMingLiU;新細明體" w:eastAsia="宋体;SimSun"/>
          <w:sz w:val="16"/>
          <w:szCs w:val="16"/>
          <w:lang w:eastAsia="zh-CN"/>
        </w:rPr>
        <w:t>初审</w:t>
      </w:r>
      <w:r>
        <w:rPr>
          <w:rFonts w:ascii="宋体;SimSun" w:hAnsi="宋体;SimSun" w:cs="宋体;SimSun" w:eastAsia="宋体;SimSun"/>
          <w:color w:val="000000"/>
          <w:sz w:val="16"/>
          <w:szCs w:val="16"/>
          <w:lang w:eastAsia="zh-CN"/>
        </w:rPr>
        <w:t>通过</w:t>
      </w:r>
    </w:p>
    <w:p>
      <w:pPr>
        <w:pStyle w:val="Normal"/>
        <w:spacing w:lineRule="auto" w:line="300"/>
        <w:jc w:val="right"/>
        <w:rPr>
          <w:rFonts w:ascii="宋体;SimSun" w:hAnsi="宋体;SimSun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依据《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福建工程学院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本科生毕业设计（论文）工作条例》【闽工院教〔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2015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〕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18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号】与《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福建工程学院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本科生毕业设计（论文）撰写规范》，设置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福建工程学院设计学院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（以下简称本院）本科生毕业设计（论文）工作（以下简称本工作）管理规定（以下简称本规定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应组成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本科生毕业设计（论文）工作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导小组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（以下简称毕设小组），并依据《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福建工程学院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本科生毕业设计（论文）工作条例》，毕设小组负责确定本课程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指导教师、组织选题、审查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任务书、组织开题报告、检查课程进度、考核指导教师工作、解决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出现问题、组织答辩、成绩评定与优秀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评审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等工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并制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《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福建工程学院设计学院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本科生毕业设计（论文）撰写规范》、《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福建工程学院设计学院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本科生毕业设计（论文）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课题任务书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》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及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《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福建工程学院设计学院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本科生毕业设计（论文）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开题报告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》；毕设小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成员由本院院长、分管教学副院长、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负责人及各教研室主任担任，本院院长（或分管教学副院长）为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设小组组长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应组成该专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本科生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工作指导小组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（以下简称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指导小组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，负责制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该专业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工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的管理细则，设计（论文）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指导、答辩与优秀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评审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等具体管理工作，小组成员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5-7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人，由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该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负责人主持，成员由该专业教研室主任、毕设指导教师（副高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含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)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以上优先）专业老师（遴选）担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学生进行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必须严格遵守校、学院、专业及实验室的规章制度，实行考勤制度，学生在检查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进度（定期或不定期）未到或缺勤（包括病、事假，请病假要有医院证明）累计超过本课程学时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1/3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者，视为平时成绩不及格，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以不及格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学生进行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要求独立完成组内任务，严禁抄袭、套用他人成果，凡袭用他人成果者，按作弊论处，不能参加答辩，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成绩以不及格计，并送学院依校规处理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指导教师须经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设小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考核（第一与第二指导教师）并正式聘任与颁发聘书，各专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指导教师原则上应符合下列条件：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(1)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第一与第二指导教师须为该专业的专任教师，第一指导教师须由该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具有中级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含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)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以上职务或博士学位的专任教师担任；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(2)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曾积极参与上一届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开题报告、中期检查、答辩等工作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毕业设计（论文）依小组方式进行，每小组学生人数原则不多于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30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名，并由导师组按进行时程表定每周以课堂方式集中指导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每小组的导师组成员由该专业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指导教师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3-4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人组成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（按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1:8-10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师生比，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其中至少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1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名副高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含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)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以上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，并经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设小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同意后生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进行时程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原则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如下（各进行时程实际时间由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设小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最终确定）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spacing w:lineRule="auto" w:line="300"/>
        <w:ind w:left="993" w:hanging="284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科第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6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学期（三年级第二学期）第十六周前公布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指导教师名单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spacing w:lineRule="auto" w:line="300"/>
        <w:ind w:left="993" w:hanging="284"/>
        <w:jc w:val="both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科第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6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学期第十七周进行思想动员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spacing w:lineRule="auto" w:line="300"/>
        <w:ind w:left="993" w:hanging="284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科第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6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学期第十八周前公布的选题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spacing w:lineRule="auto" w:line="300"/>
        <w:ind w:left="993" w:hanging="284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科第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7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学期（四年级第一学期）第六周前缴交毕业设计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任务书，并完成开题报告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spacing w:lineRule="auto" w:line="300"/>
        <w:ind w:left="993" w:hanging="284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科第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7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学期第十四周前完成中期检查工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spacing w:lineRule="auto" w:line="300"/>
        <w:ind w:left="993" w:hanging="284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科第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7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学期第十八周前完成中期答辩工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spacing w:lineRule="auto" w:line="300"/>
        <w:ind w:left="993" w:hanging="284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科第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8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学期（四年级第二学期）第八周前完成毕业设计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答辩工作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spacing w:lineRule="auto" w:line="300"/>
        <w:ind w:left="993" w:hanging="284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科第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8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学期第十八周前完成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展出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学生修习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的选题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，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应符合本院的学科发展定位与该专业培养目标，且具有社会正向意义；选题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原则上应做到一人一题，小组形式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选题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最多以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人为限，有特别配合学校、学院行政、科研或教学工作需要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选题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，经毕设小组同意后人数不限；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选题须经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设小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同意后生效；在选题确定后不得随意更改，更改必须经由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设小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的同意后方生效，惟更改率不得超过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选题总数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10%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毕业设计（论文）须设置毕业设计策展组织委员会，委员会负责设计、策划、布展学院及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年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级共同毕业设计展出等相关工作事宜，成员由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修习该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学生组成，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委员会设总干事及若干各工作组别，每位学生均皆需加入委员会工作干部或至少一个工作组别，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毕业设计策展组织委员会成员工作绩效列入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课程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成绩考核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导师组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应按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《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福建工程学院设计学院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本科生毕业设计（论文）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课题任务书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》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及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《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福建工程学院设计学院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本科生毕业设计（论文）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开题报告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》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要求，向学生下达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任务书及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指导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学生完成开题报告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，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专业指导小组</w:t>
      </w: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负责严格审核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任务书及开题报告编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写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情况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答辩程序应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依据《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福建工程学院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本科生毕业设计（论文）工作条例》规定，由毕设小组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统一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安排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毕业设计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答辩工作，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专业指导小组具体执行答辩工作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毕业设计（论文）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应按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《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福建工程学院设计学院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本科生毕业设计（论文）撰写规范》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要求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，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由各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导师组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指导学生完成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撰写，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专业指导小组</w:t>
      </w: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负责严格审核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格式与内容编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写</w:t>
      </w:r>
      <w:r>
        <w:rPr>
          <w:rFonts w:ascii="PMingLiU;新細明體" w:hAnsi="PMingLiU;新細明體" w:cs="PMingLiU;新細明體" w:eastAsia="宋体;SimSun"/>
          <w:color w:val="000000"/>
          <w:sz w:val="20"/>
          <w:szCs w:val="20"/>
          <w:lang w:eastAsia="zh-CN"/>
        </w:rPr>
        <w:t>情况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的最终成绩必须经由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设小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审批后，统一向学生公布，任何人事前均不得擅自向学生透露，成绩公布后不得随意更改，更改必须经过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设小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集体研究审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院各专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业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的学院优秀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遴选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，由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专业指导小组初步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评审，再提交学院毕设小组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最终评审，并选择适当优秀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毕业设计（论文）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推荐参与国际、全国、全校或全院性设计展或竞赛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spacing w:lineRule="auto" w:line="300"/>
        <w:ind w:left="709" w:hanging="709"/>
        <w:jc w:val="both"/>
        <w:rPr/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本要点经本院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党政联席会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讨论通过后公告实施，修正时亦同。</w:t>
      </w:r>
    </w:p>
    <w:sectPr>
      <w:footerReference w:type="default" r:id="rId2"/>
      <w:type w:val="nextPage"/>
      <w:pgSz w:w="11906" w:h="16838"/>
      <w:pgMar w:left="1276" w:right="991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54:00Z</dcterms:created>
  <dc:creator>md</dc:creator>
  <dc:description/>
  <dc:language>en-US</dc:language>
  <cp:lastModifiedBy>林建德</cp:lastModifiedBy>
  <cp:lastPrinted>2013-03-21T16:34:00Z</cp:lastPrinted>
  <dcterms:modified xsi:type="dcterms:W3CDTF">2017-05-26T17:33:00Z</dcterms:modified>
  <cp:revision>6</cp:revision>
  <dc:subject/>
  <dc:title>國立台中技術學院多媒體設計系畢業專題實施辦法草案</dc:title>
</cp:coreProperties>
</file>